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отоколом Совета 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Тульского областного 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гарантийного фонда 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 xml:space="preserve">                  № </w:t>
      </w:r>
      <w:r>
        <w:rPr>
          <w:szCs w:val="28"/>
          <w:lang w:val="en-US"/>
        </w:rPr>
        <w:t xml:space="preserve">12 </w:t>
      </w:r>
      <w:r>
        <w:rPr>
          <w:szCs w:val="28"/>
        </w:rPr>
        <w:t xml:space="preserve">от  </w:t>
      </w:r>
      <w:r>
        <w:rPr>
          <w:szCs w:val="28"/>
          <w:lang w:val="en-US"/>
        </w:rPr>
        <w:t>21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8.202</w:t>
      </w:r>
      <w:r>
        <w:rPr>
          <w:szCs w:val="28"/>
          <w:lang w:val="en-US"/>
        </w:rPr>
        <w:t>4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БОРА СРЕДИ КРЕДИТ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ЛУЧЕНИЕ ПРАВА РАЗМЕЩЕНИЯ НА ДЕПОЗИТЕ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НЕЖНЫХ СРЕД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ЛЬСКОГО ОБЛАСТНОГО ГАРАНТИЙНОГО ФОН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keepLines/>
        <w:ind w:left="142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ее Положение о проведении отбора среди кредитных организаций на получение права размещения на депозите временно свободных денежных средств Тульского областного гарантийного фонда (далее – отбор) разработано в соответствии с Гражданским кодексом Российской Федерации, приказом Министерства экономического развития Российской Федерации                 от 28 ноября 2016 г. № 763 «Об утверждении требований к фондам содействия кредитованию (гарантийным фондам, фондам поручительств) и их деятельности»</w:t>
      </w:r>
      <w:r>
        <w:rPr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«Порядком инвестирования и (или) размещения временно свободных средств Тульского областного гарантийного фон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иными законами, подзаконными актами Российской Федерации и Тульской области и определяет порядок и условия проведения отбора (далее – Положение). 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настоящем Положении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тор отбора – Тульский областной гарантийный фонд (далее – Фонд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я – коллегиальный совещательный орган, образуемый в целях объективного и полного соблюдения всех процедур в соответствии с требованиями, установленными настоящим Положением (далее – Комисс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а на участие в отборе – совокупность документов участника отбора, включающая в себя заявление на участие в отборе и иные документы, которые согласно настоящего Положения, представляются организатору отбора (далее – Заявк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 отбора – кредитная организация, подавшая заявку на участие в отборе и представившая в установленном порядке и в установленные сроки организатору отбора документы в соответствии с настоящим Положением (далее – Участник отбор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едитная организация – юридическое лицо, которое для извлечения прибыли как основной цели своей деятельности на основании специального разрешения (лицензии) Центрального банка Российской Федерации (Банка России) имеет право осуществлять банковские оп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мерческое предложение –оферта, направляемая Участником отбора Фонду для заключения договора размещения денежных средств в депозиты, с указанием существенных условий последнего и приложением его проекта (далее – Коммерческое пред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</w:t>
        <w:tab/>
        <w:t>По итогам проведения отбора определяются Участники отбора,  которые получают право заключить с Фондом договор(ы) о размещении на депозите денежных средств Фонда, в соответствии с настоящим Положением (далее – Договор(ы)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</w:t>
        <w:tab/>
        <w:t>В период принятия Фондом Коммерческ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ложений и проведения отбора по ним, ни одному из Участников отбора не могут быть созданы преимущественные условия, в том числе доступ к конфиденциальной информации Фон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 </w:t>
        <w:tab/>
        <w:t>Участие Участника отбора означает факт полного согласия с условиями проведения отбора, установленными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 </w:t>
        <w:tab/>
        <w:t>Каждый  Участник отбора самостоятельно обеспечивает все расходы по подготовке и подаче Коммерческого предложения. Фонд не возмещает Участникам отбора расходы, связанные с участием в отбор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  <w:lang w:val="en-US"/>
        </w:rPr>
        <w:t>II</w:t>
      </w:r>
      <w:r>
        <w:rPr>
          <w:szCs w:val="28"/>
        </w:rPr>
        <w:t>. Комисс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 </w:t>
        <w:tab/>
        <w:t>Комиссия в своей деятельности руководствуется действующим законодательством и подзаконными актами Российской Федерации и Тульской области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 Состав Комиссии утверждается Советом Фонд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Кворум для решения поставленных перед Комиссией вопросов, считается состоявшимся, если в нем принимает участие более половины установленного численного состава. Замена утвержденных членов Комиссии не допускается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4. </w:t>
        <w:tab/>
        <w:t>Заседания Комиссии ведёт её председатель, в случае его отсутствия – заместитель председателя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5. </w:t>
        <w:tab/>
        <w:t xml:space="preserve">Комиссия вправе привлекать сторонних экспертов для подготовки заключений по представленным Заявка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6. </w:t>
        <w:tab/>
        <w:t>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 </w:t>
        <w:tab/>
        <w:t>Решения Комиссии оформляются протоколами, подписываемыми всеми членами, входящими в ее состав, которые присутствовали на засед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Требования к Участникам отб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bookmarkStart w:id="0" w:name="P233"/>
      <w:bookmarkEnd w:id="0"/>
      <w:r>
        <w:rPr/>
        <w:t>3.1. Фонд осуществляет размещение временно свободных денежных средств на депозитах Участников отбора, номинированные в валю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.2. Фонд в целях размещения временно свободных денежных средств на депозитах Участников отбора проводит отбор таковых при условии одновременного соблюдения следующих требований:</w:t>
      </w:r>
    </w:p>
    <w:p>
      <w:pPr>
        <w:pStyle w:val="ConsPlusNormal"/>
        <w:ind w:firstLine="540"/>
        <w:jc w:val="both"/>
        <w:rPr/>
      </w:pPr>
      <w:bookmarkStart w:id="1" w:name="P234"/>
      <w:bookmarkEnd w:id="1"/>
      <w:r>
        <w:rPr/>
        <w:t xml:space="preserve">  </w:t>
      </w:r>
      <w:r>
        <w:rPr/>
        <w:t>1) наличие у Участника отбора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709"/>
        <w:jc w:val="both"/>
        <w:rPr/>
      </w:pPr>
      <w:bookmarkStart w:id="2" w:name="P235"/>
      <w:bookmarkEnd w:id="2"/>
      <w:r>
        <w:rPr/>
        <w:t>2) наличие у Участника отбора собственных средств (капитала)</w:t>
        <w:br/>
        <w:t xml:space="preserve">в размере не менее 50 млрд. рублей по данным Центрального Банка Российской Федерации, публикуемым на официальном сайте </w:t>
      </w:r>
      <w:hyperlink r:id="rId2">
        <w:r>
          <w:rPr>
            <w:rStyle w:val="InternetLink"/>
          </w:rPr>
          <w:t>www.cbr.ru</w:t>
        </w:r>
      </w:hyperlink>
      <w:r>
        <w:rPr/>
        <w:t xml:space="preserve"> в сети «Интернет» в соответствии со статьей 57 Федерального закона от 10.07.2002 № 86-ФЗ «О Центральном банке Российской Федерации (Банке России) или на основании информации, представленной Участником отбора;</w:t>
      </w:r>
      <w:bookmarkStart w:id="3" w:name="P236"/>
      <w:bookmarkEnd w:id="3"/>
    </w:p>
    <w:p>
      <w:pPr>
        <w:pStyle w:val="ConsPlusNormal"/>
        <w:ind w:firstLine="709"/>
        <w:jc w:val="both"/>
        <w:rPr/>
      </w:pPr>
      <w:r>
        <w:rPr/>
        <w:t>3) наличие у Участника отбора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«A-(RU)» или кредитного рейтингового агентства Акционерное общество «Рейтинговое агентство «Эксперт РА»» не ниже уровня «ruA-»;</w:t>
      </w:r>
    </w:p>
    <w:p>
      <w:pPr>
        <w:pStyle w:val="ConsPlusNormal"/>
        <w:ind w:firstLine="540"/>
        <w:jc w:val="both"/>
        <w:rPr/>
      </w:pPr>
      <w:bookmarkStart w:id="4" w:name="P237"/>
      <w:bookmarkEnd w:id="4"/>
      <w:r>
        <w:rPr/>
        <w:t xml:space="preserve">  </w:t>
      </w:r>
      <w:r>
        <w:rPr/>
        <w:t>4)  срок деятельности  Участника отбора с даты его регистрации составляет не менее 5 (пяти) лет;</w:t>
      </w:r>
    </w:p>
    <w:p>
      <w:pPr>
        <w:pStyle w:val="ConsPlusNormal"/>
        <w:ind w:firstLine="709"/>
        <w:jc w:val="both"/>
        <w:rPr/>
      </w:pPr>
      <w:r>
        <w:rPr/>
        <w:t>5) отсутствие действующей в отношении Участника отбора меры воздействия, примененной Центральным Банком Российской Федерации за нарушение обязательных нормативов, установленных в соответствии c Федеральным законом от 10.07.2002 № 86-ФЗ «О Центральном банке Российской Федерации (Банке России)»;</w:t>
      </w:r>
    </w:p>
    <w:p>
      <w:pPr>
        <w:pStyle w:val="ConsPlusNormal"/>
        <w:ind w:firstLine="709"/>
        <w:jc w:val="both"/>
        <w:rPr/>
      </w:pPr>
      <w:r>
        <w:rPr/>
        <w:t>6) отсутствие у Участника отбор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Участника отбора просроченной задолженности по банковским депозитам, ранее размещенным в ней за счет средств Фонда;</w:t>
      </w:r>
    </w:p>
    <w:p>
      <w:pPr>
        <w:pStyle w:val="ConsPlusNormal"/>
        <w:ind w:firstLine="709"/>
        <w:jc w:val="both"/>
        <w:rPr/>
      </w:pPr>
      <w:bookmarkStart w:id="5" w:name="P240"/>
      <w:bookmarkEnd w:id="5"/>
      <w:r>
        <w:rPr/>
        <w:t xml:space="preserve">7) участие Участника отбора в системе обязательного страхования вкладов в банках Российской Федераци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3 декабря 2003 г. № 177-ФЗ «О страховании вкладов в банках Российской Федерации</w:t>
      </w:r>
      <w:bookmarkStart w:id="6" w:name="P241"/>
      <w:bookmarkEnd w:id="6"/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3.3. В случае выявления несоответствия Участника отбора, требованиям п.3.2. настоящего Положения, Фонд не допускает его к участию в отборе.</w:t>
      </w:r>
    </w:p>
    <w:p>
      <w:pPr>
        <w:pStyle w:val="ConsPlusNormal"/>
        <w:ind w:firstLine="709"/>
        <w:jc w:val="both"/>
        <w:rPr/>
      </w:pPr>
      <w:r>
        <w:rPr/>
        <w:t xml:space="preserve">          </w:t>
      </w:r>
      <w:r>
        <w:rPr/>
        <w:t>3.4. Основным критерием для Участников отбора, по размещению у них временно свободных денежных средств Фонда в виде депозитов, помимо требований, указанных в п. 3.2. настоящего Положения является предлагаемая процентная ставка. По окончанию отбора, участник его прошедший, обязан заключить с Фондом договор о размещении на депозите денежных средст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одержание Заявки кредитной 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</w:rPr>
        <w:t>4.1. </w:t>
        <w:tab/>
      </w:r>
      <w:r>
        <w:rPr>
          <w:szCs w:val="28"/>
          <w:lang w:eastAsia="ar-SA"/>
        </w:rPr>
        <w:t>К участию в отборе допускаются Участники отбора, предоставивш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1. Заявление на участие в отборе по форме (Приложение № 1)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1.2. Коммерческое предложение Участника отбора, составленное в произвольной форме, но с обязательным содержанием предлагаемых условий размещения денежных средств, включая размер  процентной ставки, сроки, порядок начисления и выплаты процентов в течение срока действия депозита.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4.1.3. Проект договора на размещение на депозите денежных средств. </w:t>
      </w:r>
    </w:p>
    <w:p>
      <w:pPr>
        <w:pStyle w:val="Normal"/>
        <w:suppressAutoHyphens w:val="true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4.1.4. Копии документов, </w:t>
      </w:r>
      <w:r>
        <w:rPr>
          <w:szCs w:val="28"/>
          <w:lang w:val="en-US" w:eastAsia="zh-CN"/>
        </w:rPr>
        <w:t xml:space="preserve">подтверждающих полномочия </w:t>
      </w:r>
      <w:r>
        <w:rPr>
          <w:szCs w:val="28"/>
          <w:lang w:eastAsia="ar-SA"/>
        </w:rPr>
        <w:t>лица  действовать от имени Участника отбора</w:t>
      </w:r>
      <w:r>
        <w:rPr>
          <w:szCs w:val="28"/>
        </w:rPr>
        <w:t xml:space="preserve">, в том числе на подписание Заявки и прочих документов, связанных с участием в отборе. </w:t>
      </w:r>
      <w:r>
        <w:rPr>
          <w:szCs w:val="28"/>
          <w:lang w:eastAsia="ar-SA"/>
        </w:rPr>
        <w:t>Для единоличного исполнительного органа - протокол о назначении на должность/выписка из протокола о назначении на должность; для</w:t>
      </w:r>
      <w:r>
        <w:rPr>
          <w:szCs w:val="28"/>
          <w:lang w:val="en-US" w:eastAsia="zh-CN"/>
        </w:rPr>
        <w:t xml:space="preserve"> </w:t>
      </w:r>
      <w:r>
        <w:rPr>
          <w:szCs w:val="28"/>
          <w:lang w:eastAsia="zh-CN"/>
        </w:rPr>
        <w:t xml:space="preserve">иного </w:t>
      </w:r>
      <w:r>
        <w:rPr>
          <w:szCs w:val="28"/>
          <w:lang w:val="en-US" w:eastAsia="zh-CN"/>
        </w:rPr>
        <w:t>представителя кредитной организации</w:t>
      </w:r>
      <w:r>
        <w:rPr>
          <w:szCs w:val="28"/>
          <w:lang w:eastAsia="zh-CN"/>
        </w:rPr>
        <w:t xml:space="preserve"> -</w:t>
      </w:r>
      <w:r>
        <w:rPr>
          <w:szCs w:val="28"/>
          <w:lang w:val="en-US" w:eastAsia="zh-CN"/>
        </w:rPr>
        <w:t xml:space="preserve"> доверенност</w:t>
      </w:r>
      <w:r>
        <w:rPr>
          <w:szCs w:val="28"/>
          <w:lang w:eastAsia="zh-CN"/>
        </w:rPr>
        <w:t>ь</w:t>
      </w:r>
      <w:r>
        <w:rPr>
          <w:szCs w:val="28"/>
        </w:rPr>
        <w:t xml:space="preserve">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а и все документы, приложенные к ней, должны быть сшиты в единый том с описью, пронумерованы, скреплены печатью и заверены подписью</w:t>
      </w:r>
      <w:r>
        <w:rPr/>
        <w:t xml:space="preserve"> </w:t>
      </w:r>
      <w:r>
        <w:rPr>
          <w:szCs w:val="28"/>
        </w:rPr>
        <w:t xml:space="preserve">представителя Участника отбора, чьи полномочия подтверждены в соответствии с пп.4.1.4. настоящего Положения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hanging="0"/>
        <w:rPr/>
      </w:pPr>
      <w:r>
        <w:rPr>
          <w:lang w:val="en-US"/>
        </w:rPr>
        <w:t>V</w:t>
      </w:r>
      <w:r>
        <w:rPr/>
        <w:t>. Порядок и сроки представления документов на отбо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 </w:t>
        <w:tab/>
        <w:t>Приём Заявок начинается с даты, указанной в извещении о проведении отбора (Приложение №2), которое публикуется в информационно – коммуникационной сети «Интернет» на официальном сайте Фонда: тогф.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 </w:t>
        <w:tab/>
        <w:t>Заявки принимаются только в запечатанном конверте с пометкой на конверте «Отбор среди кредитных организаций на получение права размещения на депозите временно свободных денежных средств Тульского областного гарантийного фонда» с указанием полного наименования Участника отбора.</w:t>
      </w:r>
      <w:r>
        <w:rPr>
          <w:sz w:val="24"/>
          <w:szCs w:val="24"/>
        </w:rPr>
        <w:t xml:space="preserve"> </w:t>
      </w:r>
      <w:r>
        <w:rPr>
          <w:szCs w:val="28"/>
        </w:rPr>
        <w:t>Заявки, поступившие в Фонд, регистрируются в журнале регистрации заявок на   участие в Отборе среди кредитных организаций на получение права размещения на депозите временно свободных денежных средств Тульского областного гарантийного фонда с указанием даты, точного времени ее представления и порядкового номера поступившей Зая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 </w:t>
        <w:tab/>
        <w:t xml:space="preserve"> Заявки в открытых, вскрытых или повреждённых конвертах не принимаю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 </w:t>
        <w:tab/>
        <w:t>С момента поступления Заявок и до начала проведения отбора вскрытие конвертов запрещается. Ответственность за учёт и сохранность поступивших Заявок несёт Фонд</w:t>
      </w:r>
      <w:r>
        <w:rPr>
          <w:rStyle w:val="Style12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</w:t>
        <w:tab/>
        <w:t>Каждый Участник отбора несёт ответственность за достоверность информации, представленной в Заявк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</w:t>
        <w:tab/>
        <w:t>В случае обнаружения факта представления недостоверной информации Комиссия вправе исключить указанного Участника отбора из дальнейшего участия в отборе на любом этапе его прове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 </w:t>
        <w:tab/>
        <w:t xml:space="preserve">Участник отбора имеет право отозвать свою Заявку на участие в нем до окончания срока приёма таких Заявок путём письменного уведомления Фон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8.</w:t>
        <w:tab/>
        <w:t>Каждый Участник отбора не вправе подать более одной Зая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9.</w:t>
        <w:tab/>
        <w:t>Заявки не принимаются по истечении срока их приёма Фондом, указанного в официальном извещении о проведении отбора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орядок проведения отб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1. </w:t>
        <w:tab/>
        <w:t>Фонд определяет сроки проведения отбора и размещает информацию о предстоящем проведении отбора в информационно – телекоммуникационной сети «Интернет» на официальном сайте Фонда: тогф.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2. </w:t>
        <w:tab/>
        <w:t xml:space="preserve">Если по окончании срока приема Заявок в Фонд не поступило ни одной Заявки, Фонд вправе принять решение о продлении сроков подачи Заявок или проведении нового отбора. В случае, если по окончании срока приема Заявок в Фонд поступила одна Заявка, Комиссия вправе ее рассмотреть с учетом установленного лимита на размещение средств Фонда в одной кредитной организации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 Фонд размещает временно свободные денежные средства у Участника отбора, предложившего наиболее высокую процентную ставку и соответствующему требованиям п.3.2. и п. 4.1. настоящего Положения. При этом распределение денежных средств в депозиты осуществляется в соответствии с очередностью их нумерации, предусмотренной  извещением о проведении отбора.  В случае если Участники отбора в своих коммерческих предложениях представили равнозначные условия для размещения денежных средств в депозиты, победителем отбора признается Участник отбора, который подал Заявку ранее других Участников отб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4. Максимальный размер денежных средств Фонда, размещенных на расчетных счетах и депозитах в одной кредитной организации, установлен в размере  40% от общего размера денежных средств Фонда, при этом размер денежных средств, размещенных на расчетных счетах не более 10% от общего размера денежных средств. При расчете учитываются действующие депозитные договоры, срок возврата которых превышает 15 (пятнадцать) календарных дней с даты окончания приема Заявок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5. </w:t>
        <w:tab/>
        <w:t>Рассмотрение Заявок в отборе длится не более 5 (пяти) рабочих дн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6. </w:t>
        <w:tab/>
        <w:t>При рассмотрении Заявок Комисс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6.1.</w:t>
        <w:tab/>
        <w:t xml:space="preserve"> вскрывает конверты с Заявк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6.2.</w:t>
        <w:tab/>
        <w:t xml:space="preserve"> проверяет соответствие участника отбора и представленных документов п. 3.2. и п. 4.1. настоящего По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6.3.</w:t>
        <w:tab/>
        <w:t>отказывает Участнику отбора в рассмотрении Заявки в случае, если Заявка не соответствует Требованиям, установленным настоящим Положением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6.6.4.</w:t>
        <w:tab/>
        <w:t>изучает и сравнивает Коммерческие предложения, представленные Участниками отбора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6.6.5. выбирает Участника(ов) отбора для заключения Договора(ов)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6.6.6.  по результатам рассмотрения Заявок оформляет протокол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6.7. </w:t>
        <w:tab/>
        <w:t>Фонд в срок не позднее рабочего дня, следующего за днем оформления протокола по итогу отбор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7.1. размещает информацию об итогах отбора в информационно – телекоммуникационной сети «Интернет» на официальном сайте Фонда: тогф.рф. по форме согласно приложению № 3 к настоящему Положению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6.7.2.  направляет уведомление Участнику(ам) отбора, прошедшим отбор, о намерении заключить Договор(ы).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6.8. Участник, прошедший отбор, не позднее срока, указанного в уведомлении, направленном в соответствии с п. 6.7.2. настоящего Положения, заключает с Фондом соответствующий(ие) Договор(ы).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6.9. В случае, если Участник(и) отбора, прошедший(ие) данный отбор, уклоняется(ются) от подписания Договора(ов), Фонд вправе обратиться в суд с иском о понуждении Участника(ов) отбора заключить Договор(ы), а также о возмещении убытков, причинённых уклонением от заключения Договора(ов), либо заключить Договор с Участником отбора, который по итогам отбора представил наиболее выгодное Коммерческое предложение.</w:t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отбора среди кредитных организаций на получение права размещения на депозите денежных средств Тульского областного гарантийного фонда, утверждённому протоколом Совета Тульского областного гарантийного фонда 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8.2024г.</w:t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 на участие в отбор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Настоящим __________________________________________________,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организационно-правовая форма, полное наименование) (далее – заявитель)</w:t>
      </w:r>
    </w:p>
    <w:p>
      <w:pPr>
        <w:pStyle w:val="Normal"/>
        <w:rPr>
          <w:szCs w:val="28"/>
        </w:rPr>
      </w:pPr>
      <w:r>
        <w:rPr>
          <w:szCs w:val="28"/>
        </w:rPr>
        <w:t>в лице ______________________________________________________________,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Ф.И.О.,  должность руководителя,  подписавшего заявку)</w:t>
      </w:r>
    </w:p>
    <w:p>
      <w:pPr>
        <w:pStyle w:val="Normal"/>
        <w:rPr>
          <w:szCs w:val="28"/>
        </w:rPr>
      </w:pPr>
      <w:r>
        <w:rPr>
          <w:szCs w:val="28"/>
        </w:rPr>
        <w:t>действующего (ей) на основании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(документ, на основании которого действует руководитель) </w:t>
      </w:r>
    </w:p>
    <w:p>
      <w:pPr>
        <w:pStyle w:val="31"/>
        <w:ind w:hanging="0"/>
        <w:rPr/>
      </w:pPr>
      <w:r>
        <w:rPr>
          <w:sz w:val="28"/>
          <w:szCs w:val="28"/>
        </w:rPr>
        <w:t>изъявляет своё намерение принять участие в отборе среди кредитных организаций на получение права размещения на депозите денежных средств Тульского областного гарантийного фонда (далее – «Фонд»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нимая участие в отборе, Участник отбора даёт следующие заверения и гарант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 Участник отбора согласен со всеми требованиями и условиями проведения отбора, правами и обязанностями участников отбора, установленными Положением о проведении отбора среди кредитных организаций на получение права размещения на депозите денежных средств Фонда.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.2. Вся информация, представленная в коммерческом предложении, является достоверной, полной и актуальной в отношении заявителя на момент его подач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 Участник отбора согласен и обязуется представлять Фонду по его запросу необходимую информацию и документы, имеющие существенное значение для проведения отб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Участник отбора подтверждает соответствие следующим обязательным требованиям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аличие </w:t>
      </w:r>
      <w:r>
        <w:rPr/>
        <w:t>у Участника отбора универсальной или базовой</w:t>
      </w:r>
      <w:r>
        <w:rPr>
          <w:szCs w:val="28"/>
        </w:rPr>
        <w:t xml:space="preserve">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708"/>
        <w:jc w:val="both"/>
        <w:rPr/>
      </w:pPr>
      <w:r>
        <w:rPr/>
        <w:t>- наличие у Участника отбора собственных средств (капитала) в размере не менее 50 млрд. рублей;</w:t>
      </w:r>
    </w:p>
    <w:p>
      <w:pPr>
        <w:pStyle w:val="ConsPlusNormal"/>
        <w:ind w:firstLine="708"/>
        <w:jc w:val="both"/>
        <w:rPr/>
      </w:pPr>
      <w:r>
        <w:rPr/>
        <w:t>- наличие у Участника отбора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«A-(RU)» или кредитного рейтингового агентства Акционерное общество «Рейтинговое агентство «Эксперт РА» не ниже уровня «ruA-»;</w:t>
      </w:r>
    </w:p>
    <w:p>
      <w:pPr>
        <w:pStyle w:val="ConsPlusNormal"/>
        <w:ind w:firstLine="708"/>
        <w:jc w:val="both"/>
        <w:rPr/>
      </w:pPr>
      <w:r>
        <w:rPr/>
        <w:t>- срок деятельности Участника отбора с даты его регистрации составляет не менее 5 (пяти) лет;</w:t>
      </w:r>
    </w:p>
    <w:p>
      <w:pPr>
        <w:pStyle w:val="ConsPlusNormal"/>
        <w:ind w:firstLine="708"/>
        <w:jc w:val="both"/>
        <w:rPr/>
      </w:pPr>
      <w:r>
        <w:rPr/>
        <w:t xml:space="preserve">- отсутствие действующей в отношении Участника отбора меры воздействия, примененной Центральным Банком Российской Федерации за нарушение обязательных нормативов, установленных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 Банке России;</w:t>
      </w:r>
    </w:p>
    <w:p>
      <w:pPr>
        <w:pStyle w:val="ConsPlusNormal"/>
        <w:ind w:firstLine="708"/>
        <w:jc w:val="both"/>
        <w:rPr/>
      </w:pPr>
      <w:r>
        <w:rPr/>
        <w:t>- отсутствие у Участника отбор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Участника отбора просроченной задолженности по банковским депозитам, ранее размещенным в ней за счет средств Фонда;</w:t>
      </w:r>
    </w:p>
    <w:p>
      <w:pPr>
        <w:pStyle w:val="ConsPlusNormal"/>
        <w:ind w:firstLine="708"/>
        <w:jc w:val="both"/>
        <w:rPr/>
      </w:pPr>
      <w:r>
        <w:rPr/>
        <w:t xml:space="preserve">- участие Участника отбора в системе обязательного страхования вкладов в банках Российской Федераци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                   23 декабря 2003г. № 177-ФЗ «О страховании вкладов в банк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5. Участник отбора согласен и принимает на себя обязательства в случае признания его победителем отбора заключить с Фондом договор о размещении на депозите денежных средств  в срок, указанный в уведомлении об итогах отбора на условиях, указанных в коммерческом предлож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 Участник отбора несёт ответственность перед Фондом за возникшие в результате его неправомерных действий такие неблагоприятные для Фонда последствия, как представление недостоверной информации, отказ от заключения договора о размещении на депозите денеж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Официальные представители Участник отбора, к которым Фонд может обращаться со всеми вопросами по представленному коммерческому предложению: ___________________________________________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, телефоны, адреса электронной почты и др.)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олномоченное лицо Участника отбора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должности)                                                                        (Ф.И.О., подпись, печать)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отбора среди кредитных организаций на получение права размещения на депозите денежных средств Тульского областного гарантийного фонда, утверждённому протоколом Совета Тульского областного гарантийного фонда 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8.2024г.</w:t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ведении отб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b/>
          <w:szCs w:val="28"/>
        </w:rPr>
        <w:t>Тульский областной гарантийный фонд (далее – Фонд, Организатор отбора) извещает о проведении отбора среди кредитных организаций (Участников) на получение права размещения на депозите денежных средств Фонд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Лот № 1: денежные средства в размере</w:t>
      </w:r>
      <w:r>
        <w:rPr>
          <w:b/>
          <w:szCs w:val="28"/>
        </w:rPr>
        <w:t xml:space="preserve"> 210 000 000,00 руб.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Лот № 2: денежные средства в размере </w:t>
      </w:r>
      <w:r>
        <w:rPr>
          <w:b/>
          <w:szCs w:val="28"/>
        </w:rPr>
        <w:t>209 534 135,32 руб.;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Лот № 3: денежные средства в размере</w:t>
      </w:r>
      <w:r>
        <w:rPr>
          <w:b/>
          <w:szCs w:val="28"/>
        </w:rPr>
        <w:t xml:space="preserve"> 198 000 000,00 руб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20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Условия размещения Лотов №№ 1-3: Срок размещения – с 09 сентября 2024г. до 14 ноября 2024г., с ежемесячным начислением и выплатой процент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бязательные условия размещения для всех лотов: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) невозможность одностороннего изменения процентной ставки в сторону уменьшения в течение срока действия депози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б) ежемесячное начисление и выплата процентов по вкладу (депозиту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Cs w:val="28"/>
        </w:rPr>
        <w:t xml:space="preserve">Приём заявлений на участие в отборе начинается в 9 ч. 30 мин. «22» августа 2024г.,  проводится по рабочим дням с 9 ч. 30 мин. до 17 ч. 30 мин. и заканчивается в 16 ч. 30 мин. «30» августа 2024г., по адресу: город Тула,                       ул. Кирова, д. 135, офис 11, Тульский областной гарантийный фонд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Дата и адрес вскрытия конвертов: «02» сентября 2024г., город Тула,         г. Тула, ул. Кирова, д. 135, офис 11. Тульский областной гарантийный фонд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/>
      </w:pPr>
      <w:r>
        <w:rPr>
          <w:sz w:val="24"/>
          <w:szCs w:val="24"/>
        </w:rPr>
        <w:t>к Положению о проведении отбора среди кредитных организаций на получение права размещения на депозите денежных средств Тульского областного гарантийного фонда,</w:t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ному протоколом Совета Тульского областного гарантийного фонда </w:t>
      </w:r>
    </w:p>
    <w:p>
      <w:pPr>
        <w:pStyle w:val="Normal"/>
        <w:tabs>
          <w:tab w:val="clear" w:pos="708"/>
          <w:tab w:val="left" w:pos="-14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8.2024г.</w:t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ициальное сообщение об итогах отбо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м Тульский областной гарантийный фонд объявляет об итогах проведения отбора среди кредитных организаций (участников) на получение права размещения на депозите денежных средств Тульского областного гарантийного фон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на отбор было представлено ____ коммерческих предложений кредитных организаций (участник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м комиссии (протокол от ________ г. № _____) определены Кредитные организации (участники), прошедшие отбо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Тульский областной гарантийный фонд благодарит Участников отбора, приславших свои пред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620" w:hanging="0"/>
    </w:pPr>
    <w:rPr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80" w:leader="none"/>
      </w:tabs>
      <w:ind w:left="4480" w:hanging="0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consultantplus://offline/ref=10EB06F9A2B70AEEAFF810DE4655BA769B7DCA503258DCA9F0F1E269FCE9A7M" TargetMode="External"/><Relationship Id="rId4" Type="http://schemas.openxmlformats.org/officeDocument/2006/relationships/hyperlink" Target="consultantplus://offline/ref=10EB06F9A2B70AEEAFF810DE4655BA769B7CCE5C3056DCA9F0F1E269FCE9A7M" TargetMode="External"/><Relationship Id="rId5" Type="http://schemas.openxmlformats.org/officeDocument/2006/relationships/hyperlink" Target="consultantplus://offline/ref=AEB43644EA187BDDCA935EA0409E158A92505563A3F96473755EEB700AZ1b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9:00Z</dcterms:created>
  <dc:creator>ACER</dc:creator>
  <dc:description/>
  <cp:keywords/>
  <dc:language>en-US</dc:language>
  <cp:lastModifiedBy>Татьяна Шаромыгина</cp:lastModifiedBy>
  <cp:lastPrinted>2023-11-23T15:15:00Z</cp:lastPrinted>
  <dcterms:modified xsi:type="dcterms:W3CDTF">2024-08-21T12:26:00Z</dcterms:modified>
  <cp:revision>11</cp:revision>
  <dc:subject/>
  <dc:title>Приложение № 1</dc:title>
</cp:coreProperties>
</file>